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5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МКОУ «Нижнемахаргинская СОШ им. Сулейманова Х.Г.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2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«О назначении должностного лица,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ответственного за выполнение мероприятий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по обеспечению антитеррористической защищённости»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работы по обеспечению антитеррористической безопасности, охраны жизни и здоровья обучающихся,  работников МКОУ « Нижнемахаргинская СОШ им.Сулейманова Х.Г.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284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ind w:left="5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бдуллаев У.М. ответственным за организацию работы по обеспечению антитеррористической защищённости  МКОУ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Нижнемахаргинская СОШ им.Сулейманова Х.Г.»  </w:t>
      </w:r>
    </w:p>
    <w:p>
      <w:pPr>
        <w:pStyle w:val="ConsPlusNonformat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беспечению антитеррористической защищенности « Нижнемахаргинская СОШ им.Сулейманова Х.Г.»  на 2024-2024 уч.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12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твердить функциональные обязанности ответственного по антитеррористической защищённости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ероприятий по антитеррористической защите объект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0" w:after="12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инструкцию по действию работников при угрозе и осуществлении террористического акта в МКОУ</w:t>
      </w:r>
      <w:r>
        <w:rPr>
          <w:rFonts w:cs="Times New Roman" w:ascii="Times New Roman" w:hAnsi="Times New Roman"/>
          <w:sz w:val="28"/>
          <w:szCs w:val="28"/>
        </w:rPr>
        <w:t xml:space="preserve">« Нижнемахаргинская СОШ им.Сулейманова Х.Г.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обеспечение антитеррористической защищённости:  </w:t>
      </w:r>
    </w:p>
    <w:p>
      <w:pPr>
        <w:pStyle w:val="Normal"/>
        <w:spacing w:lineRule="auto" w:line="240" w:before="0" w:after="12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одить инструктаж по антитеррористической безопасности со всеми работниками:</w:t>
      </w:r>
    </w:p>
    <w:p>
      <w:pPr>
        <w:pStyle w:val="Normal"/>
        <w:spacing w:lineRule="auto" w:line="240" w:before="0" w:after="12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инструктаж – при приеме на работу;</w:t>
      </w:r>
    </w:p>
    <w:p>
      <w:pPr>
        <w:pStyle w:val="Normal"/>
        <w:spacing w:lineRule="auto" w:line="240" w:before="0" w:after="12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инструктаж – каждые 6 месяцев.</w:t>
      </w:r>
    </w:p>
    <w:p>
      <w:pPr>
        <w:pStyle w:val="ConsPlusNonformat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1 раз в полугодие проводить мониторинг исполнения Плана мероприятий по обеспечению антитеррористической защищенности МКОУ« Нижнемахаргинская СОШ им.Сулейманова Х.Г.»  </w:t>
      </w:r>
    </w:p>
    <w:p>
      <w:pPr>
        <w:pStyle w:val="Normal"/>
        <w:spacing w:lineRule="auto" w:line="240" w:before="0" w:after="12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ным руководителям проводить инструктаж по антитеррористической безопасности со всеми обучающимися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ижнемахаргинская СОШ»                                            У.М.Абдуллае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49:00Z</dcterms:created>
  <dc:creator>гуля</dc:creator>
  <dc:description/>
  <cp:keywords/>
  <dc:language>en-US</dc:language>
  <cp:lastModifiedBy>Пользователь Windows</cp:lastModifiedBy>
  <cp:lastPrinted>2024-10-18T13:48:00Z</cp:lastPrinted>
  <dcterms:modified xsi:type="dcterms:W3CDTF">2024-10-18T10:49:00Z</dcterms:modified>
  <cp:revision>4</cp:revision>
  <dc:subject/>
  <dc:title/>
</cp:coreProperties>
</file>