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КОУ «Нижнемахаргинская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Ш им.Сулейманова Х.Г.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У.М.Абдуллае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№56/1 от 02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сполнению постановления №10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КОУ «Нижнемахаргинская СОШ им.Сулейманова Х.Г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-2025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направленных на воспрепятствование неправомерному проникновению на объ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пропускного режима. Контроль за функционированием пропускного режи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учение работников школы действиям в условиях угрозы или совершения тера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чего состояния телефона связи с М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информационной безопасности, реализация мер, исключающих несанкционированный доступ к информационным ресур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 договор на реагирование системы передачи тревожных сообщений в Росгвардию или систему вызова экстренных служб по единому номеру «11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договор на реагирование системы передачи тревожных сообщений в Росгвардию или систему вызова экстренных служб по единому номеру «11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аботниками школы по вопросам противодействия идеологии терроризма и экстремизма в образов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направленных на выявление потенциальных нарушителей пропускного и внутриобъектового режимов и признаков подготовки или совершения террористическ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коснительное соблюдение пропускного режи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иодический осмотр зданий, территории, уязвимых мест и критических элементов, стоянок автомобильного транспорта, складских помещений: – разработать схемы маршрутов по зданию и территории; – составить график обхода и осмотра здания и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бесконтрольного пребывания на территории и в здании посторонних лиц, нахождения транспортных средств, в том числе в непосредственной близости от 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дежурны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держание в исправном состоянии системы видеонаблюдения, пожарной сигнализации, тревожной кнопки, телефона связи с РО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, направленных на пресечение попыток совершения террористических акт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ропускн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фактов нарушения пропускного режима, попыток  проноса(провоза) и вноса (ввоза) запрещенных предметов (взрывчатых, отравляющих веществ, оружия, боеприпасов, наркотических и других предметов и веществ) на объ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работник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и устойчивой связи на объек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бесконтрольного пребывания на объекте посторонних лиц и нахождения транспортных средств на территории или с непосредственной близости от не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помещений, используемых для проведения мероприятий с массовым пребыванием люд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территориальными органами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направленных на минимизацию возможных последствий и ликвидацию угрозы террористических актов на объек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незамедлительное доведение информации об угрозе совершения или о совершении террористического акта до территориального органа безопасности,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, тренировок, занятий в работниками школы по безопасной и своевременной эвакуации работников, обучающихся и иных лиц, находящихся на территории школы при получении информации об угрозе совершения террористического акта либо о его соверш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август, февра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х возможностей эвакуации, а также своевременного оповещения работников, обучающихся и иных лиц, находящихся на территории школы о порядке беспрепятственной и безопасной эвакуации из 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 стенд  наглядными пособиями о порядке действий работников, обучающихся и иных лиц при обнаружении подозрительных лиц или предметов, поступлении информации об угроз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4:00Z</dcterms:created>
  <dc:creator>Пользователь</dc:creator>
  <dc:description/>
  <dc:language>en-US</dc:language>
  <cp:lastModifiedBy>Пользователь Windows</cp:lastModifiedBy>
  <dcterms:modified xsi:type="dcterms:W3CDTF">2024-10-18T10:54:00Z</dcterms:modified>
  <cp:revision>2</cp:revision>
  <dc:subject/>
  <dc:title/>
</cp:coreProperties>
</file>