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67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тверждаю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каз №15 от 03.04.2022 г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иректор МКОУ «Нижнемахарги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Ш им.Сулейманова Х.Г."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У.М.Абдуллаев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нято на заседании педагогического совета. Протокол № 6 от 29.03.2022 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 xml:space="preserve">о проведении  </w:t>
      </w:r>
      <w:r>
        <w:rPr>
          <w:rFonts w:cs="Times New Roman" w:ascii="Times New Roman" w:hAnsi="Times New Roman"/>
          <w:b/>
          <w:color w:val="000000"/>
          <w:sz w:val="36"/>
          <w:szCs w:val="24"/>
          <w:shd w:fill="FFFFFF" w:val="clear"/>
        </w:rPr>
        <w:t>промежуточной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24"/>
          <w:shd w:fill="FFFFFF" w:val="clear"/>
        </w:rPr>
        <w:t>учащихся и осуществлении текущ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3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24"/>
          <w:shd w:fill="FFFFFF" w:val="clear"/>
        </w:rPr>
        <w:t xml:space="preserve">контроля их успеваем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МКОУ «Нижнемахаргинская  СОШ им.Сулейманова Х.Г.»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  <w:t>( с изменениями и дополнениями)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Федеральным законом от 29 декабря 2012 г. № 273-ФЗ «Об образовании в Российской Федерации»,  с изменениями на 30 декабря 2021 года,</w:t>
      </w:r>
    </w:p>
    <w:p>
      <w:pPr>
        <w:pStyle w:val="Style16"/>
        <w:shd w:fill="FFFFFF" w:val="clear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 персональных данных» с изменениями на 2 июля 2021 года</w:t>
      </w:r>
    </w:p>
    <w:p>
      <w:pPr>
        <w:pStyle w:val="Style16"/>
        <w:shd w:fill="FFFFFF" w:val="clear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государственным образовательным стандартом начального общего образования, утв. приказом Минпросвещения  России от 31.05.2021 № 286;</w:t>
      </w:r>
    </w:p>
    <w:p>
      <w:pPr>
        <w:pStyle w:val="Style16"/>
        <w:shd w:fill="FFFFFF" w:val="clear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государственным образовательным стандартом основного общего образования, утв. приказом Минпросвещения России от 31.05.2021 № 287;</w:t>
      </w:r>
    </w:p>
    <w:p>
      <w:pPr>
        <w:pStyle w:val="Style16"/>
        <w:shd w:fill="FFFFFF" w:val="clear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Style16"/>
        <w:shd w:fill="FFFFFF" w:val="clear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казом Министерства просвещения Российской Федерации от 22 марта 2021 г. № 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Style16"/>
        <w:shd w:fill="FFFFFF" w:val="clear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Уставом МКОУ «Нижнемахаргинская СОШ им.Сулейманова Х.Г.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МКОУ «Нижнемахаргинская СОШ им.Сулейманова Х.Г.». (далее - Школа), регулирующим периодичность, порядок,  систему оценок и формы проведения промежуточной аттестации учащихся и текущего контроля их успеваемости в условиях реализации Федеральных образовательных стандартов (ФГОС), а также достижения планируемых результатов освоения обучающимися основной образовательной программы общего образ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Действие настоящего Положения распространяется на всех обучающихся, принятых в школу на обучение по основным общеобразовательным программам начального общего, основного общего и среднего общего образования, а также на родителей (законных представителей) детей и педагогических работников, участвующих в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хся в школе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, периодичность и порядок текущего контроля успеваемости и промежуточной аттестации обучающихся определяются школой самостоятельн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 Формы получения образования и формы обучения по основной образовательной программе по каждому уровню образования определяются федеральными государственными образовательными стандартами и самостоятельно устанавливаемыми требования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. обучающиеся, освоившие в полном объеме соответствующую образовательную программу учебного года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, периодичность и порядок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успеваемости обучающихся представляет собой совокупность  мероприятий, включающих планирование текущего контроля по отдельным учебным предметам (курсам) учебного плана основной общеобразовательной программы, разработку содержания и методики проведения отдельных контрольных работ, проверку (оценку) хода и результатов выполнения обучающимися указанных контрольных или проверочных работ, а также документальное оформление результатов проверки (оценки), осуществляемых в целях: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и индивидуальных образовательных достижений обучающихся и динамики их роста в течение всего учебного года;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 индивидуально значимых и иных обстоятельств, способствующих или препятствующих достижению обучающимися планируемых образовательных результатов освоения соответствующей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ения и оценки методов (методик), форм и средств обучения, используемых в образовательной деятельности школы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ятия организационно-педагогических и иных решений по совершенствованию образовательной деятельности школ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 в Школе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ися  результатов и не может быть поставлена в зависимость от формы получения образования, формы обучения, факта пользования платными дополнительными услугами и иных подобных обстоятельств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и промежуточная аттестация осуществляются  в следующих формах: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нтрольные или проверочные работы;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агностические работы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формы текущего контроля и промежуточной аттестации называются оценочными процедурами, длительность которых при выполнении обучающимися составляет не менее тридцати минут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ые и проверочные работы показывают оценку достижения каждым обучающимся и/или группой обучающихся на основании требований к предметным и/или метапредметным результатам обучения в соответствии с федеральными государственными образовательными стандартами начального общего, основного обющего и среднего общего образования при освоении образовательной программы, в том числе отдельной части или всего объема учебного предмета, курса, дисциплины 9модуля) образовательной программ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 обучающихся указывают на выявление и изучение уровня и качества подготовки обучающихся, включая достижение каждым обучающимся и/или группой обучающихся требований к предметным и/или метапредметным, и/или личностным результатам обучения в соответствии с ФГОС, а также факторы, обуславливающие выявленные результаты обуч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ов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ФГОС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, содержанием учебного материала и используемых образовательных технологий, отражающихся в рабочей программ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ом классе 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и промежуточная аттестация осуществляются в виде отметок по пятибалльной школе во 2-11 классах) минимальных балл -2, максимальный – 5), которые выставляются в классный журнал и дневник обучающего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ункту 2.3. особенностей режима рабочего времени и времени отдыха педагогических и иных работников организаций. Осуществляющих образовательную деятельность, утвержденных приказом Минобрнауки России от 11 мая 2016 г. №536, ведение учителями журнала и дневников обучающихся осуществляется в электронной (либо в бумажной) форме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авление отметок по  результатам проведения промежуточной аттестации осуществляется в форме всероссийских проверочных работ (далее – ВПР) в качестве итоговых контрольных работ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и структура ВПР определяются на основе федеральных государственных образовательных стандартов начального общего, основного общего и среднего общего образования с учетом Примерной основной образовательной программы начального общего, основного общего и среднего общего образования, и содержания  учебников, включенных в Федарльный перечень на соответствующий учебный год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е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ПР проводятся для обучающихся Школы по следующим предметам: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4 классе по учебным предметам: русский язык, математика, окружающий мир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5 классе по учебным предметам: русский язык, математика, история, биология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6 классе по учебным предметам: русский язык, математика, история, география, биология, обществознание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в 7 классе по учебным предметам: русский язык, математика, история, география, биология, обществознание, физика, иностранные языки(английский, немецкий, французский)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8 классе по учебным предметам: русский язык, математика, история, география, биология, обществознание, физика, химия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10 классе по учебному предмету география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1 классе по учебным предметам: история, география, биология, физика, химия, иностранные языки(английский, немецкий, французский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порядочивания системы оценочных процедур о общеобразовательных организациях, согласно письму Минпросвещения России и Рособрнадзора от 6 августа 2021 года №СК -228/03/01.16/08-012.16, рекомендуется: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оводить оценочные процедуры по каждому учебному предмету в одной параллели классов не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предмета в данной параллели в текущем учебном году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урок является первым или последним в расписании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проводить для обучающихся одного класса более одной оценочной процедуры в день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, проведения «предварительных» контрольных или проверочных  работ непосредственно перед планируемой датой проведения оценочной процедуры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проведении оценочной процедуры учитывать необходимость реализации в рамках учебной деятельности таких этапов, как проверка работ обучающихся, формирование массива результатов оценочной процедуры, анализ результатов учителем, разбор ошибок, допущенных при выполнении работы, отработка выявленных проблем, при необходимости – повторение и закрепление материала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использовать для проведения оценочных процедур копии листов с заданиями, полученные в результате ксерокопии (возможно использование материалов, распечатанных на принтере  с высоким разрешением, типографских бланков, учебников, записей на доске и т.п.)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открытости и доступности информации о системе образования в школе формируется единый график проведения оценочных процедур с учетом учебных периодов, принятых в школе (четверть, триместр и тд.), а также перечня учебных предметов на учебный год либо на ближайшее полугоди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 может быть утвержден как отдельным документом, так и в рамках имеющихся локальных нормативных актов  школы, устанавливающих 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ый график размещают на сайте школ на главной странице подраздела «Документы» раздела «Сведения об образовательной организации» в виде электронного документа не позднее чем за 2 недели после начала учебного года либо после начала полугод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фик может быть скорректирован при наличии изменений учебного плана, вызванных: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пидемиологической ситуацией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м школы в проведении национальных или иных исследованиях качества образования в соответствии с приказом Миннауки и высшего образования российской Федерации №1684/694/1377 от 18.12.2019 года «Об осуществлении Федеральной службой по надзору в сфере образования и науки, Министерством просвещения Российской Федерации и Министерством  науки и высшего образования Российской Федерации мониторинга системы образования в части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 в случае, если такое участие согласовано после публикации школой графика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ругими значимыми причинами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корректировки графика его актуальная версия размещается на сайте школ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текущего контроля успеваемости освобождаются обучающиеся, получающие образование в форме экстерната, семейного образования (при наличии таков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, периодичность и порядок государственной итоговой аттестации. 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, завершающая освоение образовательных программ, является государственной итоговой аттестацией. Государственная итоговая аттестация (ГИА)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ГОС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ГИА, порядок проведения такой аттестации по соответствующим образовательным программа различного уровня и в любых формах (включая требования к использованию средств обучения и воспитания, средств связи при проведении ГИА, требования, предъявляемые у лицам, привлекаемым к ГИА, порядок подачи и рассмотрения апелляций, изменения и/или аннулирование результатов ГИА) определяются федеральным органом исполнительной власти.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ГИА допускается обучающийся, не имеющий академической задолженности и в полном объеме выполнивший учебный план по соответствующим образовательным программа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, не прошедшие государственной итоговой аттестации или получившие на ГИА неудовлетворительные результаты, вправе пройти ГИА в сроки, определяемые порядком проведения ГИА по соответствующим образовательным программа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ется взимание платы с обучающихся за прохождение ГИ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м, успешно прошедшим ГИА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м не прошедшим ГИА или получившим на ГИА неудовлетворительные результаты, а также лицам, освоившим часть образовательной программы основного общего или среднего общего образования и/или отчисленным из школы, выдается справка об обучении или периоде обучения по образцу, самостоятельно устанавливаемому школой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Аттестация для лиц, осваивающих образовательную программу в форме семейного образования или самообраз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 Согласно ст.17 Федерального Закона «Об образовании в Российской Федерации» №273-ФЗ от 29.12.2012 общее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щимся осуществляется в очной, очно-заочной или заочной фор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 Сергокалинского района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менее чем через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Лица, осваивающие образовательную программу в форме семейного образования или самообразования, либо обучающ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О, по имеющим государственную аккредитацию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При прохождении указан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 Для экстернов по согласованию с ними или родителями (законными представителями)  несовершеннолетних обучающихся  утверждается график прохождения промежуточной аттестации. Промежуточная аттестация экстернов проводится по не более одному учебному предмету(курсу)  в день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 академической задолженности и обеспечить контроль за своевременность ее ликвид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Обучающиеся по общеобразовательной программе в форме семейного образования имеют право на зачет Школой результатов промежуточной аттестации, пройденной в других школах,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Экстернам, прошедшим промежуточную аттестацию и отчисленным из школы, выдается справ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. 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в следующий класс. Права и обязанности участников деятельности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еревода обучающихся в следующий класс.</w:t>
      </w:r>
    </w:p>
    <w:p>
      <w:pPr>
        <w:pStyle w:val="Style16"/>
        <w:shd w:fill="FFFFFF" w:val="clear"/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ые программы, по решению педагогического совета школы переводятся в следующий класс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создает условия обучаю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, имеющие академическую задолженность , вправе пройти промежуточную аттестацию по соответствующему предмету, курсу, дисциплине (модулю) не более двух раз с момента образования академической задолженности в сроки, определяемые приказом директора школы. В указанный период не включается время болезни обучающегося, нахождение его в санатории т.п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дения промежуточной аттестации при ликвидации академической задолженности во второй раз школой создается экспертная комиссия, состав которой утверждается приказом директора школы в количестве не менее трех учителей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ется взимание платы  с учеников за прохождение промежуточной аттест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, который классным руководителем доводится до сведения обучающегося и его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ям (законным представителям) обучающегося должно быть своевременно вручено письменное сообщение и неудовлетворительных отметках, полученных им в ходе промежуточной аттестации, и решение педагогического совета, 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информирует родителей (законных представителей) обучающегося о необходимости принятия решения об организации дальнейшего обучения обучающегося в письменной форм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согласия обучающегося, его родителей (законных представителей) с выставленной за учебный период отметкой по предмету, курсу, дисциплине (модулю) обучающийся и его родители (законные представители) имеют право обжаловать выставленную отметку в комиссии по урегулированию споров межуд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освоения обучающимися ООП ООО. </w:t>
      </w:r>
    </w:p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ОП ООО основным объектом системы оценки результатов образования, ее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 основного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оценки достижения планируемых результатов освоения ООП ООО предполагает комплексный подход к оценке результатов, позволяющий вести оценку достижения обучающимися всех трех групп результатов образования: личностных, метапредметных и предметны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обучающихся, и его превышение, что позволяет выстраивать индивидуальные траектории движения с уче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личностных результатов представляет собой оценку достижения обучающимися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 (УУД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, реализуемую школой и семь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объектом оценки личностных результатов служит сформированность УУД, включаемых в следующие три основных блока: 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ность основ гражданской идентичности личности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ность к переходу к самообразованию на основе учебно-познавательной мотивации, в том числе готовность к выбору направления профильного образования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школы и образовательных систем разного уровня. Поэтому оценка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. Результаты мониторинговых исследований являются основанием для принятия различных управленческих решен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кущей образовательной деятельности возможна ограниченная оценка сформированности отдельных личностных результатов, проявляющихся в: 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блюдении норм и правил, принятых в школе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и в общественной жизни школы и ближайшего социального окружения, общественно-полезной деятельности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лежании и ответственности за результаты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ности и способности делать осознанный выбор своей образовательной траектории. В том числе выбор направления профильного образования, проектирование индивидуального учебного плана на уровне среднего общего образования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нносто-смысловых установок обучающихся, формируемых средствами различных предметов в рамках системы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о достижении этих результатов могут являться составляющими системы внутреннего мониторинга образовательных достижений обучающихся, однако любое их использование ( в том числе в целях аккредитации образовательной организации) возможно только в соответствии с Федеральным Законом от 17.07.2006 г №152-ФЗ «О персональных данных». В текущей учебной  деятельности в соответствии с требованиями ФГОС оценка этих достижений должно проводиться в форме, не представляющей угрозы личности,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метапредметных результатов представляет собой оценку достижения планируемых результатов освоения ООП, представленных в разделе «Регулятивные УУД», «Познавательные УУД», «Коммуникативные УУД» программы формирования УУД, а также планируемых результатов, представленных во всех разделах междисциплинарных учебных программ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метапредметных результатов обеспечивается за счет основных компонентов образовательной деятельности – учебных предмет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объектом оценки метапредметных результатов является: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к сотрудничеству и коммуникации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и готовность к использованию ИКТ в целях обучения и развития;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к самоорганизации, саморегуляции и рефлекс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достижения метапредметных результатов может проводиться в ходе реализации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текущей, тематической, промежуточной оценки может быть трудно или нецелесообразно проверять в ходе стандартизированной итоговой проверочной работы. Например, уровень сформированности навыков сотрудничества или самоорганизации. Оценка достижения метапредметных результатов ведется также в рамках системы промежуточной аттест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</w:t>
      </w:r>
    </w:p>
    <w:p>
      <w:pPr>
        <w:pStyle w:val="Normal"/>
        <w:shd w:fill="FFFFFF" w:val="clear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 формах и порядке текущего контроля успеваемости, промежуточной и итоговой аттестации обучающихся является локальным нормативным актом школы, принимается на Педагогическом совете и утверждается (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формах, периодичности и порядке текущего контроля успеваемости, промежуточной и итоговой аттестации обучающихся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ринятия Положения ( 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04:00Z</dcterms:created>
  <dc:creator>Матвеев Виталий Юрьевич</dc:creator>
  <dc:description/>
  <dc:language>en-US</dc:language>
  <cp:lastModifiedBy>Admin</cp:lastModifiedBy>
  <cp:lastPrinted>2016-03-05T12:12:00Z</cp:lastPrinted>
  <dcterms:modified xsi:type="dcterms:W3CDTF">2023-04-13T18:04:00Z</dcterms:modified>
  <cp:revision>2</cp:revision>
  <dc:subject/>
  <dc:title/>
</cp:coreProperties>
</file>