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МАХАРГИНСКАЯ СОШ ИМ.СУЛЕЙМАНОВА Х.Г.»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КОУ «Нижнемахаргинск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Ш им.Сулейманова Х.Г.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 Абдуллаев У.М.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63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</w:r>
    </w:p>
    <w:p>
      <w:pPr>
        <w:pStyle w:val="Default"/>
        <w:tabs>
          <w:tab w:val="clear" w:pos="708"/>
          <w:tab w:val="left" w:pos="363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Default"/>
        <w:jc w:val="center"/>
        <w:rPr>
          <w:b/>
          <w:b/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учащихс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Общие положе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1. Настоящий Порядок разработан в соответствии с Федеральным законом от 29.12.2012 г. № 273-ФЗ «Об образовании в Российской Федерации». </w:t>
      </w:r>
    </w:p>
    <w:p>
      <w:pPr>
        <w:pStyle w:val="Default"/>
        <w:spacing w:lineRule="auto" w:line="360" w:before="0" w:after="28"/>
        <w:jc w:val="both"/>
        <w:rPr/>
      </w:pPr>
      <w:r>
        <w:rPr>
          <w:color w:val="000000"/>
          <w:sz w:val="28"/>
          <w:szCs w:val="28"/>
        </w:rPr>
        <w:t xml:space="preserve">1.2. Настоящий Порядок регулирует особенности оформления возникновения, приостановления и прекращения образовательных отношений между МКОУ «Нижнемахаргинская СОШ им.Сулейманова Х.Г.» , обучающимися МКОУ «Нижнемахаргинская СОШ им.Сулейманова Х.Г.» и (или) родителями (законными представителями) обучающихс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 образовательными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 (образовательные отношения)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частники образовательных отношений это -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озникновение образовательных отношений. </w:t>
      </w:r>
    </w:p>
    <w:p>
      <w:pPr>
        <w:pStyle w:val="Default"/>
        <w:spacing w:lineRule="auto" w:line="360" w:before="0" w:after="27"/>
        <w:jc w:val="both"/>
        <w:rPr/>
      </w:pPr>
      <w:r>
        <w:rPr>
          <w:color w:val="000000"/>
          <w:sz w:val="28"/>
          <w:szCs w:val="28"/>
        </w:rPr>
        <w:t xml:space="preserve">2.1 Основанием возникновения образовательных отношений является приказ директора  МКОУ «Нижнемахаргинская СОШ им.Сулейманова Х.Г.» (далее – Учреждение), о приеме лица на обучение или для прохождения промежуточной аттестации и (или) государственной итоговой аттестации. </w:t>
      </w:r>
    </w:p>
    <w:p>
      <w:pPr>
        <w:pStyle w:val="Default"/>
        <w:spacing w:lineRule="auto" w:line="360" w:before="0" w:after="27"/>
        <w:jc w:val="both"/>
        <w:rPr/>
      </w:pPr>
      <w:r>
        <w:rPr>
          <w:color w:val="000000"/>
          <w:sz w:val="28"/>
          <w:szCs w:val="28"/>
        </w:rPr>
        <w:t xml:space="preserve">2.2. В случае приема на обучение по образовательным программам, изданию приказа о приеме лица на обучение предшествует заключение договора об образовании между родителями (законными представителями) несовершеннолетнего учащегося и Учреждением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ава и обязанности уча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2.4. Порядок приема лиц на обучение регулируется Положением о приеме граждан в МКОУ «Нижнемахаргинская СОШ им.Сулейманова Х.Г.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еме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ми документами, регламентирующими организацию образовательных отнош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об образовании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Договор об образовании заключается в простой письменной форме между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лице директора) и родителями (законными представителями) несовершеннолетнего учащегося не позднее 3 дней после зачисления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заявления родителей (законных представителей) несовершеннолетнего учащегося.</w:t>
        <w:br/>
        <w:t>3.2. В договоре об образовании указываются основные характеристики предоставляемого образования (образовательной услуг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говор об образовании не может содержать условий, ограничивающих права или снижающих уровень гарантий учащихся, по сравнению с установленными законодательством об образован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договоре указывается срок его действ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тветственность за неисполнение или ненадлежащее исполнение обязательств по     договору     стороны     несут     в     порядке,     установленном   действующим   законодательством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Изменение образовательных отношений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4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снованием для изменения образовательных отношений является приказ директора Учрежде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зменения образовательных отношений родители (законные представители) учащегося должны обратиться с письменным заявлением на имя директора Учрежде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Прекращение образовательных отношений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бразовательные отношения прекращаются в связи с отчислением учащегося из Учреждения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срочно по основаниям, установленным пунктом 5.2. настоящего порядк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решению Педагогического Совета школы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я о порядк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менения и снятия мер дисциплинарного взыскания с учащихся </w:t>
      </w:r>
      <w:r>
        <w:rPr>
          <w:rFonts w:cs="Times New Roman" w:ascii="Times New Roman" w:hAnsi="Times New Roman"/>
          <w:sz w:val="28"/>
          <w:szCs w:val="28"/>
        </w:rPr>
        <w:t xml:space="preserve">за грубые и неоднократные нарушения Устава образовательного учреждения при достижении 15 лет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снованием для прекращения образовательных отношений является приказ директора школы, об отчислении учащегося из этой организации. Если с родителями (законными представителями) несовершеннолетнего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этой организаци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ри досрочном прекращении образовательных отношений Учреждение, в трехдневный срок после издания приказа об отчислении учащегося выдает лицу, отчисленному из этой организации, справку об обучении в соответствии с частью 12 статьи 60 Федерального закона «Об образовании в Российской Федерации»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 условия восстановления в МКОУ «Нижнемахаргинская СОШ им.Сулейманова Х.Г.» учащегося, отчисленного по инициативе Учреждения, определяются отдельным локальным нормативным актом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8" w:gutter="0" w:header="0" w:top="851" w:footer="0" w:bottom="851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14" w:color="000000"/>
        <w:right w:val="thickThinSmallGap" w:sz="24" w:space="7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23:00Z</dcterms:created>
  <dc:creator>user</dc:creator>
  <dc:description/>
  <cp:keywords/>
  <dc:language>en-US</dc:language>
  <cp:lastModifiedBy>Admin</cp:lastModifiedBy>
  <dcterms:modified xsi:type="dcterms:W3CDTF">2023-04-13T16:40:00Z</dcterms:modified>
  <cp:revision>3</cp:revision>
  <dc:subject/>
  <dc:title/>
</cp:coreProperties>
</file>