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заседании педагогического совета. Протокол №1 от 31.08.2020г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«Нижнемахаргинская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им.Сулейманова Х.Г.»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У.М.Абдуллае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1 от 01.09.2020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t xml:space="preserve">Режим занятий обучающихся 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t xml:space="preserve">МКОУ «Нижнемахаргинская СОШ им.Сулейманова Х.Г.» 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бучение в школе организовано в 2 смены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рганизация образовательного процесса в школе строится на основе учебного плана, разрабатываемого образовательным учреждением самостоятельно в соответствии с примерным Республиканским учебным планом. При этом: </w:t>
      </w:r>
    </w:p>
    <w:p>
      <w:pPr>
        <w:pStyle w:val="Normal"/>
        <w:shd w:fill="FFFFFF" w:val="clear"/>
        <w:spacing w:lineRule="auto" w:line="240" w:before="0" w:after="0"/>
        <w:ind w:left="567" w:right="-55" w:hanging="207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-й класс занимается в условиях пятидневной рабочей недели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 1-м классе устанавливается    «ступенчатый» режим занятий в соответствии с         требованиями СанПиН, т.е. в сентябре-октябре проводится  по 3 урока в день по 35 минут, в ноябре – декабре по 4 урока по 35 минут,   во втором полугодии с января по май по 4 урока по 45 минут каждый.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Начало уроков: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ервая смена с 08.00.,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торая смена с 12.40.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бучение в 1  классе проводится без балльного оценивания знаний и без домашних заданий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-11 классы занимаются в условиях шестидневной рабочей недели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родолжительность маленьких перемен между уроками по 10 минут;</w:t>
      </w:r>
    </w:p>
    <w:p>
      <w:pPr>
        <w:pStyle w:val="Normal"/>
        <w:shd w:fill="FFFFFF" w:val="clear"/>
        <w:spacing w:lineRule="auto" w:line="240" w:before="0" w:after="0"/>
        <w:ind w:left="720" w:right="-55" w:hanging="360"/>
        <w:jc w:val="both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се проводимые внеклассные мероприятия в Учреждении заканчиваются для обучающихся не  позднее 18:00 часов;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46:00Z</dcterms:created>
  <dc:creator>user</dc:creator>
  <dc:description/>
  <dc:language>en-US</dc:language>
  <cp:lastModifiedBy>Admin</cp:lastModifiedBy>
  <dcterms:modified xsi:type="dcterms:W3CDTF">2023-04-12T19:46:00Z</dcterms:modified>
  <cp:revision>2</cp:revision>
  <dc:subject/>
  <dc:title/>
</cp:coreProperties>
</file>