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становление Главного государственного санитарного врача РФ от 29 декабря 2010 г. N 189</w:t>
        <w:br/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изменениями и дополнениями от:     29 июня 2011 г., 25 декабря 2013 г., 24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15118/5/" \l "block_39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Федеральным законом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) и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20314/" \l "block_2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остановлением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Ввести в действие указанные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санитарно-эпидемиологические правила и нормативы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с 1 сентября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С момента введения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СанПиН 2.4.2.2821-10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считать утратившими силу санитарно-эпидемиологические правила и нормативы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4178779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СанПиН 2.4.2.1178-02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"Гигиенические требования к условиям обучения в общеобразовательных учреждениях", утвержденные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Главного государственного санитарного врача Российской Федерации, Первого заместителя Министра здравоохранения Российской Федерации от 28.11.2002 N 44 (зарегистрированы в Минюсте России 05.12.2002, регистрационный номер 3997),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65072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СанПиН 2.4.2.2434-08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"Изменение N 1 к СанПиН 2.4.2.1178-02", утвержден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Главного государственного санитарного врача Российской Федерации от 26.12.2008 N 72 (зарегистрированы в Минюсте России 28.01.2009, регистрационный номер 1318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 Они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анитарно-эпидемиологические правила и нормативы</w:t>
        <w:br/>
        <w:t>СанПиН 2.4.2.2821-10</w:t>
        <w:br/>
        <w:t>"Санитарно-эпидемиологические требования к условиям и организации обучения в общеобразовательных организациях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изменениями и дополнениями 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9 июня 2011 г., 25 декабря 2013 г., 24 ноября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разъяснениях по применению отдельных норм настоящих СанПиН см.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Роспотребнадзора от 19 февраля 2013 г. N 01/1820-13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размещению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территории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зданию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борудованию помещений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оздушно-тепловому режиму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одоснабжению и кан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омещениям и оборудованию общеобразовательных организаций, размещенных в приспособленных зд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режиму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санитарному состоянию и содержанию обще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соблюдению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111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*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3272C0"/>
            <w:lang w:eastAsia="ru-RU"/>
          </w:rPr>
          <w:t>1.7.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Использование помещений общеобразовательных организаций не по назначению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II. Требования к размещению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1.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0625952/" \l "block_1004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Исключен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 I климатическом районе (I подзона) для обучающихся начального общего и основного общего образования - не более 0,3 км, для обучающихся среднего общего образования - не более 0,4 к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 I климатическом районе (II подзона) для обучающихся начального общего и основного общего образования - не более 0,4 км, для обучающихся среднего общего образования - не более 0,5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5. В сельской местности пешеходная доступность для обучающихся общеобразователь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о II и III климатических зонах для обучающихся начального общего образования составляет не более 2,0 к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основного общего и среднего общего образования - не более 4,0 км, в I климатической зоне - 1,5 и 3 км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III. Требования к территории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рриторию рекомендуется озеленять из расчета 50% площади территории, свободной от застройки, в том числе и по периметру территории. Для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78834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районов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райнего Севера, а также в городах в условиях сложившейся (плотной) городской застройки допускается снижение озеленения на 25-30% площади территории, свободной от з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2. Уровни шума на территории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3.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88438/" \l "block_1004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Исключен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IV. Требования к зд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исключение вредного воздействия факторов среды обитания в общеобразовательной организации на жизнь и здоровье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тся учебные помещения для обучающихся 1-х классов размещать не выше 2-го этажа, а для обучающихся 2-4 классов - не выше 3 эт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го обучающегося), туал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8. Для обучающихся основного общего и среднего общего образования допускается организация образовательной деятельности по классно-кабинет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е менее 2,5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1 обучающегося при фронтальных формах занят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е менее - 3,5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кст предыдущего абзаца приводится в соответствии с источником доку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5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разделом V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личество и типы спортивных залов предусматриваются в зависимости от вида общеобразовательной организации и его 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мые площади спортивных залов: 9,0 х 18,0 м, 12,0 х 24,0 м, 18,0 х 30,0 м. Высота спортивного зала при проектировании должна составлять не менее 6,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; раздельные для мальчиков и девочек раздевальные площадью не менее 14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аждая; раздельные для мальчиков и девочек душевые площадью не менее 12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аждая; раздельные для мальчиков и девочек туалеты площадью не менее 8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аждый. При туалетах или раздевалках оборудуют раковины для мытья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6.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лощадь библиотеки (информационного центра) необходимо принимать из расчета не менее 0,6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0. Во вновь строящихся общеобразовательных организациях рекреации предусматриваются из расчета не менее 0,6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1 обучающегося. При реконструкции зданий рекомендуется предусматривать рекреации из расчета не менее 0,6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1 обучающегося, при условии соблюдения норм площади учебных помещений в соответствии с требованиями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409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ункта 4.9.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проектировании зоны рекреации в виде зальных помещений площадь устанавливается из расчета 2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го учащего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; процедурный и прививочный кабинеты, площадью не менее 14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; туа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оборудовании стоматологического кабинета его площадь должна быть не менее 12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нитазы оборудуют сидениями, изготовленными из материалов, допускающих их обработку моющими и дезинфекционными средствами. Допускается использование одноразовых сидений на унит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бучающихся основного общего и среднего общего образования во вновь строящихся зданиях организаций, осуществляющих образовательную деятельность, предусматривают комнаты личной гигиены из расчета 1 кабина на 70 человек площадью не менее 3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6. Во вновь строящихся зданиях организаций, осуществляющих образовательную деятельность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ядом с умывальными раковинами должны быть мыло и полоте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блюдения кратности воздухооб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33. В состав общеобразовательной организации как структурное подразделение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оставе помещений интерната при общеобразовательной организации должны быть предусмотр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спальные помещения отдельно для мальчиков и девочек площадью не менее 4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го челове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омещения для самоподготовки, площадью не менее 2,5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комнаты для сушки одежды и обу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омещение для хранения личных ве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омещение для медицинского обслуживания: кабинет врач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золят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34. Уровни шума в помещениях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V. Требования к помещениям и оборудованию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3. 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-15°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змеры учебной мебели в зависимости от роста обучающихся должны соответствовать значениям, приведенным в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1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таблице 1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Размеры мебели и ее марки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231"/>
        <w:gridCol w:w="2383"/>
        <w:gridCol w:w="1958"/>
        <w:gridCol w:w="1958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а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СТам 11015-93 11016-93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роста (в мм)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а над полом кр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я стола, обращенного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ку,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у 11015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мм)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маркировки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- 115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анжев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 - 130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летов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 - 145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т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 - 160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 - 175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ы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1750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о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- 15 - 17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должительность непрерывной работы за конторкой для обучающихся начального общего образования не должна превышать 7 - 10 мин, а для обучающихся основного общего и среднего общего образования -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я 1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основного общего и среднего общего образования и не менее 45 градусов для обучающихся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о вновь строящихся зданиях общеобразовательных организаций 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0. Мастерские для трудового обучения должны иметь площадь из расчета 6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2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 2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их санитарных прави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 х 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м, между изголовьями двух кроватей - 0,3 - 0,4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9. Вместимость малокомплектных обще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проектировании общеобразовательной организации помещения раздевальных при спортивном зале предусматриваются площадью не менее 14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кажд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9.4. Содержание и организация работы столовой в части объемно- 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жим питания и кратность приема пищи должны устанавливаться в зависимости от времени пребывания обучающихся в организации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71288438/" \l "block_9991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*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лощадь кабинета врача предусматривается не менее 12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 процедурного - не менее 12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мещения должны иметь есте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обходимо предусмотреть помещение и (или) место для временной изоляции заболевш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С; в спортзале и комнатах для проведения секционных занятий, мастерских - 17 - 20°С; спальне, игровых комнатах, помещениях подразделений дошкольного образования и пришкольного интерната, - 20 - 24°С; медицинских кабинетах, раздевальных комнатах спортивного зала - 20 - 22°С, душевых - 24 - 25°С, санитарных узлах и комнатах личной гигиены должна составлять 19 - 21°С, душевых - 25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3. Во внеучебное время при отсутствии детей в помещениях общеобразовательной организации должна поддерживаться температура не ниже 15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4. В помещениях общеобразовательных организаций относительная влажность воздуха должна составлять 40 - 60%, скорость движения воздуха не более 0,1 м/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2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таблице 2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345"/>
        <w:gridCol w:w="3511"/>
      </w:tblGrid>
      <w:tr>
        <w:trPr/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ая температура, °С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алые перемены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большие перемены и между сменами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+ 10 до+6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10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- 35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+5 до 0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7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- 30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-5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5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- 25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-5 до -10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3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 15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 -10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1,5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достижении температуры воздуха плюс 14°С проветривание в спортивном зале следует прекращ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12.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 Есте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5. В помещениях общеобразовательных организаций обеспечиваются нормированные значения коэффициента естественной освещенности (КЕО) в соответствии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е закрашивать оконные стек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2,5 ч. в северной зоне (севернее 58° с.ш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2,0 ч. в центральной зоне (58 - 48° с.ш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1,5 ч. в южной зоне (южнее 48° с.ш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 Искусственное ос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1.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3.Не используются в одном помещении для общего освещения источники света различной природы изл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обще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3. 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5.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6. В общеобразовательных организац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IX. Требования к помещениям и оборудованию общеобразовательных организаций, размещенных в приспособленных зд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X. Гигиенические требования к режиму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. Обучение детей, не достигших 6 лет 6 месяцев к началу учебного года, рекомендуется проводить в условиях дошкольной организации,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учение в 3 смены в общеобразовательных организациях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55171359/" \l "block_1021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10.5.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3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таблице 3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Гигиенические требования к максимальному общему объему недельной образовательной нагруз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43"/>
        <w:gridCol w:w="2268"/>
        <w:gridCol w:w="4111"/>
      </w:tblGrid>
      <w:tr>
        <w:trPr/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аудиторная недельная нагрузка (в академических часах)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2183577/" \l "block_1003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ый недельный объем нагрузки внеурочной деятельности (в академических часах)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2183577/" \l "block_1003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**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6-ти дневной неделе, не боле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5-ти дневной неделе, не более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- 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- 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- 1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0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6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1-х классов - не должен превышать 4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2-4-х классов - не более 5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5-6-х классов - не более 6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7-11-х классов - не более 7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щий объем нагрузки в течение дня не должен превыш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2 - 4 классов - 5 уроков и один раз в неделю 6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5 - 7 классов - не более 7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ля обучающихся 8 - 11 классов - не более 8 ур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 3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их санитарных прави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унктом 10.10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лотность учебной работы обучающихся на уроках по основным предметам должна составлять 60- 8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олдника и прогулок для всех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олдника, прогулок и дневного сна для детей первого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5. В малокомплектных сельских организациях, осуществляющих образовательную деятельность, в зависимости от конкретных условий, числа обучающихся, их возрастных особенностей допускается формирование классов-комплектов из обучающихся начального общего образования. Оптимальным при этом является раздельное обучение обучающихся разного возраста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объединении обучающихся начального общего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4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таблице 4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 xml:space="preserve">                                                                          Таблиц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Наполняемость классов-компл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032"/>
      </w:tblGrid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, объединяемые в класс-комплект</w:t>
            </w:r>
          </w:p>
        </w:tc>
        <w:tc>
          <w:tcPr>
            <w:tcW w:w="5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3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- 10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2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- 10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4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- 10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3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 12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4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 15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+4</w:t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блегчения и сокращения периода адаптации к образовательной деятельности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4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 4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и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5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 5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их санитарных прави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должительность непрерывного использования в образовательной деятельности технических средств обучения устанавливается согласно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5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таблице 5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должительность непрерывного применения технических средств обучения на ур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558"/>
        <w:gridCol w:w="1329"/>
        <w:gridCol w:w="1617"/>
        <w:gridCol w:w="1599"/>
        <w:gridCol w:w="1534"/>
        <w:gridCol w:w="1534"/>
      </w:tblGrid>
      <w:tr>
        <w:trPr/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телепередач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ушивание аудиозаписи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2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4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7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- 11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5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 5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), а в конце урока - физические упражнения для профилактики общего утомления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4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 4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 1 - 2-х классов - не более 20 минут, для учащихся 3 - 4 классов - не более 25 минут, для учащихся 5 - 6 классов - не более 30 минут, для учащихся 7 - 11 классов - 3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прерывная продолжительность работы обучающихся непосредственно с интерактивной доской на уроках в 1 - 4 классах не должна превышать 5 минут, в 5 - 11 классах - 10 минут. Суммарная продолжительность использования интерактивной доски на уроках в 1 - 2 классах составляет не более 25 минут, 3 - 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 - 80%, физкультминутки, офтальмотренаж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2. Двигательная активность обучающихся помимо уроков физической культуры в образовательной деятельности может обеспечиваться за сч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физкультминуток в соответствии с рекомендуемым комплексом упражнений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4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 4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7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е 7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организации в межшкольных учебных комбинатах занятий по трудовому обучению и профессиональной подготовке в 5-11 классах, предусмотренных образовательной программой, обеспечивается соблюдение настоящих санитарных правил и санитарно-эпидемиологических требований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8. При организации групп продленного дня необходимо руководствоваться рекомендациями, изложенными в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60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приложении 6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их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5 - 6-х - более 2,5 кг, 7 - 8-х - более 3,5 кг, 9 - 11-х - более 4,0 к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й организации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9. 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3. Все помещения общеобразовательной организации подлежат ежедневной влажной уборке с применением мо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борку помещений интерната при общеобразовательной организации проводят не реже 1 раза в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1   к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СанПиН 2.4.2.2821-10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Рекомендации по воспитанию и формированию правильной рабочей позы у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изменениями и дополнениями от:    25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учебном кабинете следует поместить таблицу "Правильно сиди при письме", чтобы обучающиеся всегда имели её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 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2  к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СанПиН 2.4.2.2821-10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Размеры некоторых столярных и слесарных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2293"/>
        <w:gridCol w:w="2278"/>
      </w:tblGrid>
      <w:tr>
        <w:trPr/>
        <w:tc>
          <w:tcPr>
            <w:tcW w:w="5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 обучающихся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 12 лет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- 15 лет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овка столярная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полот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- 3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 - 3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г зубьев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ручки (форма призмы)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 со стороны полот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 со стороны ладон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 со стороны боковой гран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хебель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колод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 колод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желез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 желез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ок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металлической колод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 металлической колод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желез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 желез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4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ток столярный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г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г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чение ручки в месте хват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x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x22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пиль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руч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наиболее толстой части брюшк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щ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рычагов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внешними сторонами рычагов в месте хват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льни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руч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наиболее толстой части брюшк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овка слесарная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полот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ручк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наиболее толстой части брюшк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ток слесарный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г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г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-30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32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чение ручки в месте хвата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x2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x22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ы по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режущей части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мм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мм</w:t>
            </w:r>
          </w:p>
        </w:tc>
      </w:tr>
      <w:tr>
        <w:trPr/>
        <w:tc>
          <w:tcPr>
            <w:tcW w:w="5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Объем ведер и ле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для детей 8 - 10 лет - не более 3 лит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детей 11 - 12 лет - не более 4 лит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детей 13 - 14 лет - не более 6 лит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детей 15 - 16 лет - не более 8 ли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3</w:t>
        <w:br/>
        <w:t>к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СанПиН 2.4.2.2821-10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игиенические рекомендации к расписанию уро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изменениями и дополнениями от:   24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этому в расписании уроков для обучающихся начального общего образования основные предметы должны проводиться на 2 - 3-х уроках, а для обучающихся основного общего и среднего общего образования - на 2-х, 3-х, 4-х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1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таблица 1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2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2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3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3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-х уроках в середине учебно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составлении расписания уроков для обучающихся начальных, средних и старших классов необходимо пользоваться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30001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таблицами 1-3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 в которых трудность каждого учебного предмета ранжируется в бал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Шкала трудности предметов для 1 - 4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908"/>
      </w:tblGrid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едметы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(национальный, иностранный язык)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дение, информатик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(национальная) литератур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(4 классов)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и музык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Шкала трудности учебных предметов, изучаемых в 5 - 9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100"/>
        <w:gridCol w:w="1100"/>
        <w:gridCol w:w="1100"/>
        <w:gridCol w:w="1100"/>
        <w:gridCol w:w="1326"/>
      </w:tblGrid>
      <w:tr>
        <w:trPr/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едметы</w:t>
            </w:r>
          </w:p>
        </w:tc>
        <w:tc>
          <w:tcPr>
            <w:tcW w:w="5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чени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ая художественная культура (МХК)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едени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дени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оведение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Шкала трудности учебных предметов, изучаемых в 10 - 11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345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едметы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нг трудности)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едение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4  к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lang w:eastAsia="ru-RU"/>
        </w:rPr>
        <w:t>СанПиН 2.4.2.2821-10</w:t>
      </w:r>
      <w:r>
        <w:rPr>
          <w:rStyle w:val="InternetLink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мый комплекс упражнений физкультурных минуток (Ф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изменениями и дополнениями от:  24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М для снятия утомления с туловищ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5  к </w:t>
      </w:r>
      <w:r>
        <w:fldChar w:fldCharType="begin"/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u w:val="single"/>
          <w:lang w:eastAsia="ru-RU"/>
        </w:rPr>
        <w:t>СанПиН 2.4.2.2821-10</w:t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6  к </w:t>
      </w:r>
      <w:r>
        <w:fldChar w:fldCharType="begin"/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u w:val="single"/>
          <w:lang w:eastAsia="ru-RU"/>
        </w:rPr>
        <w:t>СанПиН 2.4.2.2821-10</w:t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Рекомендации к организации и режиму работы групп продленного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изменениями и дополнениями от:  25 декабря 2013 г., 24 но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ой деятельностью, может охватывать период времени пребывания обучающихся в общеобразовательной организации с 8.00 - 8.30 до 18:00 - 19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бучающихся II - VIII классов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жим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дых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еред самоподготовкой в течение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организации дневного сна должны быть выделены либо специальные спальные, либо универсальные помещения, площадью из расчета 4,0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 одного учащегося, оборудованные подростковыми (размером 1600 х 700 мм) или встроенными одноярусными крова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готовка домашни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до 3,5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роводить "физкультурные минутки" длительностью 1 - 2 мину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 - 14 часов, полдник - в 16 - 17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7  к </w:t>
      </w:r>
      <w:r>
        <w:fldChar w:fldCharType="begin"/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base.garant.ru/12183577/" \l "block_1000"</w:instrText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3272C0"/>
          <w:u w:val="single"/>
          <w:lang w:eastAsia="ru-RU"/>
        </w:rPr>
        <w:t>СанПиН 2.4.2.2821-10</w:t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ации  по проведению занятий физической культурой, в зависимости от температуры и скорости ветра в некоторых климатических зонах Российской Федерации на открытом воздухе в зимний период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949"/>
        <w:gridCol w:w="1390"/>
        <w:gridCol w:w="1390"/>
        <w:gridCol w:w="1390"/>
        <w:gridCol w:w="1859"/>
      </w:tblGrid>
      <w:tr>
        <w:trPr/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тическая зон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 обучающихся</w:t>
            </w:r>
          </w:p>
        </w:tc>
        <w:tc>
          <w:tcPr>
            <w:tcW w:w="60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ветра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корости ветра до 5 м/сек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корости ветра 6 - 10 м/сек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корости ветра более 10 м/сек</w:t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2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 - 11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 - 7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 - 4°С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- 13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- 15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- 17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словиях Заполя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рманская область)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2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 - 13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- 9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 - 5°С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- 13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- 15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- 17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3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полоса Российской Федерации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2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°С</w:t>
            </w:r>
          </w:p>
        </w:tc>
        <w:tc>
          <w:tcPr>
            <w:tcW w:w="18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- 13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- 15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2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- 17 лет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°С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°С</w:t>
            </w:r>
          </w:p>
        </w:tc>
        <w:tc>
          <w:tcPr>
            <w:tcW w:w="18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комендации по проведению занятий физической культурой в условиях муссонного климат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04"/>
        <w:gridCol w:w="1955"/>
        <w:gridCol w:w="1819"/>
        <w:gridCol w:w="1667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ы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ые категории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°С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ость возд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в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/сек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а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1 -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- 7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75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2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- 1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5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а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+ 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8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2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+ 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7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о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+2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6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6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+30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8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8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ь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 +3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75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2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 0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8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ее межсезонье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3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6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2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7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6</w:t>
            </w:r>
          </w:p>
        </w:tc>
      </w:tr>
      <w:tr>
        <w:trPr/>
        <w:tc>
          <w:tcPr>
            <w:tcW w:w="1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ее межсезонье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1 - 4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5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8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3</w:t>
            </w:r>
          </w:p>
        </w:tc>
      </w:tr>
      <w:tr>
        <w:trPr/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5 - 11 классов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10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100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8"/>
      <w:lang w:eastAsia="ja-JP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178779/" TargetMode="External"/><Relationship Id="rId3" Type="http://schemas.openxmlformats.org/officeDocument/2006/relationships/hyperlink" Target="http://base.garant.ru/12165072/" TargetMode="External"/><Relationship Id="rId4" Type="http://schemas.openxmlformats.org/officeDocument/2006/relationships/hyperlink" Target="http://base.garant.ru/70626154/" TargetMode="External"/><Relationship Id="rId5" Type="http://schemas.openxmlformats.org/officeDocument/2006/relationships/hyperlink" Target="http://base.garant.ru/70311874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2:00Z</dcterms:created>
  <dc:creator>гуля</dc:creator>
  <dc:description/>
  <cp:keywords/>
  <dc:language>en-US</dc:language>
  <cp:lastModifiedBy>Пользователь</cp:lastModifiedBy>
  <cp:lastPrinted>2020-02-12T10:16:00Z</cp:lastPrinted>
  <dcterms:modified xsi:type="dcterms:W3CDTF">2020-02-12T07:21:00Z</dcterms:modified>
  <cp:revision>4</cp:revision>
  <dc:subject/>
  <dc:title/>
</cp:coreProperties>
</file>